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</w:t>
      </w:r>
      <w:r>
        <w:rPr>
          <w:b w:val="false"/>
          <w:szCs w:val="28"/>
        </w:rPr>
        <w:tab/>
        <w:t>ЗАТВЕРДЖУЮ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Cs w:val="28"/>
        </w:rPr>
        <w:t>Директор Сурсько-Литовської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Cs w:val="28"/>
        </w:rPr>
        <w:t>загальноосвітньої школи І-ІІІ ст.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________________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Cs w:val="28"/>
        </w:rPr>
        <w:t>«___»________________ 2020р.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spacing w:lineRule="auto" w:line="36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ВІТНЯ  ПРОГРА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ько-Литовської загальноосвітньої школи І-ІІІ ступені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ько-Литовської сільської ради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іпровського району Дніпропетровської області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навчальний рік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" w:leader="none"/>
          <w:tab w:val="left" w:pos="6120" w:leader="none"/>
        </w:tabs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6120" w:leader="none"/>
        </w:tabs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" w:leader="none"/>
          <w:tab w:val="left" w:pos="6120" w:leader="none"/>
        </w:tabs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" w:leader="none"/>
          <w:tab w:val="left" w:pos="6120" w:leader="none"/>
        </w:tabs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" w:leader="none"/>
          <w:tab w:val="left" w:pos="6120" w:leader="none"/>
        </w:tabs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Погоджено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на засіданні педагогічної ради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(протокол № 7 від 27 .08.2020р.)</w:t>
      </w:r>
    </w:p>
    <w:p>
      <w:pPr>
        <w:pStyle w:val="Normal"/>
        <w:spacing w:before="0" w:after="0"/>
        <w:ind w:left="567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МІСТ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Пояснювальна записка …………...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1-3 класи) з українською мовою навчання 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4 класи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основної школи (5-7, 8-9 класи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вчальний план старшої школи   (10-11 класи)   з  українською мовою навчання…………………………………………………………………….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індивідуального навчання ( 1, 2, 7 клас) за станом здоров’я з українською мовою навчання ………………………………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Ресурсне забезпечення: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/>
        <w:t>Науково-методичне забезпечення предметів інваріантної складової …………………..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/>
        <w:t>Науково-методичне забезпечення предметів варіативної складової…………………..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Розподіл гуртків …………..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Мережа  класів 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Мережа годин ……………………………………….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Тижневе навантаження вчителів ………………………..…………………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Додат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hanging="720"/>
        <w:contextualSpacing/>
        <w:jc w:val="both"/>
        <w:rPr>
          <w:lang w:val="ru-RU"/>
        </w:rPr>
      </w:pPr>
      <w:r>
        <w:rPr/>
        <w:t>Режим робочого дня 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hanging="720"/>
        <w:contextualSpacing/>
        <w:jc w:val="both"/>
        <w:rPr>
          <w:lang w:val="ru-RU"/>
        </w:rPr>
      </w:pPr>
      <w:r>
        <w:rPr/>
        <w:t>Недільний режим роботи школи …………………………………….</w:t>
      </w:r>
    </w:p>
    <w:p>
      <w:pPr>
        <w:pStyle w:val="Normal"/>
        <w:spacing w:before="0" w:after="0"/>
        <w:ind w:left="567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0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ЯСНЮВАЛЬНА 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 РОБОЧОГО НАВЧАЛЬНОГО ПЛАН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урсько-Литовської загальноосвітньої школи І-ІІІ ступені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на 2020-2021 навчальний рік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. Загальні засад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8"/>
        </w:rPr>
        <w:t>Тип закладу</w:t>
      </w:r>
      <w:r>
        <w:rPr>
          <w:color w:val="000000"/>
          <w:szCs w:val="28"/>
        </w:rPr>
        <w:t xml:space="preserve"> – загальноосвітня школа І-ІІІ ступенів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руктура школ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кола  має статус україномовної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Класів з українською мовою навчання – 18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І ступінь – 7 класів, ІІ ступінь – 9 класів, ІІІ ступінь – 2 клас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8"/>
        </w:rPr>
        <w:t>Орієнтовна кількістьучнів</w:t>
      </w:r>
      <w:r>
        <w:rPr>
          <w:color w:val="000000"/>
          <w:szCs w:val="28"/>
        </w:rPr>
        <w:t>:1-4 кл. – 141 учнів   5-9 кл.179 учня ;  10-11кл-24 учнів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жим роботи заклад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мова навчання</w:t>
      </w:r>
      <w:r>
        <w:rPr>
          <w:b/>
          <w:szCs w:val="28"/>
        </w:rPr>
        <w:t xml:space="preserve"> – </w:t>
      </w:r>
      <w:r>
        <w:rPr>
          <w:szCs w:val="28"/>
        </w:rPr>
        <w:t>українськ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режим  навчання</w:t>
      </w:r>
      <w:r>
        <w:rPr>
          <w:b/>
          <w:szCs w:val="28"/>
        </w:rPr>
        <w:t xml:space="preserve"> – </w:t>
      </w:r>
      <w:r>
        <w:rPr>
          <w:szCs w:val="28"/>
        </w:rPr>
        <w:t>п’ятиденний, у зв’язку з капітальним ремонтом школи заняття проводяться в дві зміни  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чаток занять І зміни – 8.00 годин; ІІ зміни- 12.30годин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Cs w:val="28"/>
        </w:rPr>
        <w:t>тривалість уроків у початковій школі та основній відповідно до статті 10 Закону України «Про повну загальну середню освіту»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тривалість перерв відповідно до чинного Положення про загальноосвітній навчальний заклад (постанова Кабінету Міністрів України від 27.08.2010 № 778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Гранична наповнюваність класів</w:t>
      </w:r>
      <w:r>
        <w:rPr>
          <w:szCs w:val="28"/>
        </w:rPr>
        <w:t xml:space="preserve"> встановлюється відповідно до Закону України «Про повну загальну середню освіту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Факультативні, індивідуальні та групові заняття</w:t>
      </w:r>
      <w:r>
        <w:rPr>
          <w:szCs w:val="28"/>
        </w:rPr>
        <w:t xml:space="preserve"> проводяться після основних занять з обов’язковою перервою за окремим розкладом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світня програма Сурсько-Литовської загальноосвітньої школи І-ІІІ ступенів на 2020-2021 навчальний рік розроблена відповідно  до законів України </w:t>
      </w:r>
      <w:hyperlink r:id="rId2">
        <w:r>
          <w:rPr>
            <w:rStyle w:val="InternetLink"/>
            <w:szCs w:val="28"/>
          </w:rPr>
          <w:t>«Про освіту»,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«Про повну загальну середню освіту»</w:t>
        </w:r>
      </w:hyperlink>
      <w:r>
        <w:rPr>
          <w:szCs w:val="28"/>
        </w:rPr>
        <w:t xml:space="preserve">, Указу Президента України від 13.10.2015 </w:t>
      </w:r>
      <w:hyperlink r:id="rId4">
        <w:r>
          <w:rPr>
            <w:rStyle w:val="InternetLink"/>
            <w:szCs w:val="28"/>
          </w:rPr>
          <w:t>№ 580/2015</w:t>
        </w:r>
      </w:hyperlink>
      <w:r>
        <w:rPr>
          <w:szCs w:val="28"/>
        </w:rPr>
        <w:t xml:space="preserve"> «Про стратегію національно-патріотичного виховання дітей та молоді на 2016-2020 роки», Концепції Нової української школи (схвалена розпорядженням Кабінету Міністрів України     від 14 грудня 2016 р.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;  Державного стандарту початкової освіти, затвердженого постановою Кабінету Міністрів України № 87 від 21.02.2018 (у 1-3 класах),  Державного стандарту загальної початкової освіти, затвердженого постановою Кабінету Міністрів України № 462 від 20.04.2011 (у 4-х класах),наказів МОН від 20.04.2018 №405, від 20.04.2018 №406 від  20.04.2018 № .407, від 20.04.2018 №408 наказів МОН України від 08.10.2019 року №1273 та №1272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Робочі навчальні плани складені відповідно наказів МОН України .          </w:t>
      </w:r>
    </w:p>
    <w:p>
      <w:pPr>
        <w:pStyle w:val="Normal"/>
        <w:spacing w:lineRule="atLeast" w:line="0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b/>
          <w:szCs w:val="28"/>
        </w:rPr>
        <w:t xml:space="preserve">Для 1,2,3,4,10,11 класів  </w:t>
      </w:r>
      <w:r>
        <w:rPr>
          <w:szCs w:val="28"/>
        </w:rPr>
        <w:t>були складені навчальні плани  для шкіл з українською мовою навчання</w:t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Для 5-х класів  </w:t>
      </w:r>
      <w:r>
        <w:rPr>
          <w:szCs w:val="28"/>
        </w:rPr>
        <w:t>були складені навчальні плани  для шкіл з українською мовою навчання з вивченням двох  іноземних мов.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Для 6-9 класів  </w:t>
      </w:r>
      <w:r>
        <w:rPr>
          <w:szCs w:val="28"/>
        </w:rPr>
        <w:t>були складені навчальні плани  для шкіл з українською мовою навчання з вивченням російської мови.</w:t>
      </w:r>
    </w:p>
    <w:p>
      <w:pPr>
        <w:pStyle w:val="Normal"/>
        <w:tabs>
          <w:tab w:val="clear" w:pos="720"/>
          <w:tab w:val="left" w:pos="7305" w:leader="none"/>
        </w:tabs>
        <w:spacing w:lineRule="atLeast" w:line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,2,3 класи</w:t>
      </w:r>
      <w:r>
        <w:rPr>
          <w:szCs w:val="28"/>
        </w:rPr>
        <w:t>-відповідно до Закону України «Про освіту», у відповідності до Державного стандарту початкової  освіти  , затвердженого постановою Кабінету Міністрів України від 21 лютого 2018 р. №87; Типових освітніх програм (наказ МОН України від 21.03.2018 № 268);за Типовою освітньою програмою розробленою під керівництвом  Савченко О.Я.1-2 клас, затверджена наказом Міністерства освіти і науки України від 08.10.2019 року №1272; за Типовою освітньою програмою розробленою під керівництвом  Савченко О.Я.3-4 клас, затверджена наказом Міністерства освіти і науки України від 08.10.2019 року №1273</w:t>
      </w:r>
    </w:p>
    <w:p>
      <w:pPr>
        <w:pStyle w:val="Normal"/>
        <w:tabs>
          <w:tab w:val="clear" w:pos="720"/>
          <w:tab w:val="left" w:pos="7305" w:leader="none"/>
        </w:tabs>
        <w:spacing w:lineRule="atLeast" w:line="0"/>
        <w:rPr>
          <w:szCs w:val="28"/>
        </w:rPr>
      </w:pPr>
      <w:r>
        <w:rPr>
          <w:b/>
          <w:szCs w:val="28"/>
        </w:rPr>
        <w:t xml:space="preserve">4-х класів </w:t>
      </w:r>
      <w:r>
        <w:rPr>
          <w:szCs w:val="28"/>
        </w:rPr>
        <w:t>–  розроблена на виконання постанови Кабінету Міністрів України від 20 квітня 2011 року №462 « Про затвердження Державного стандарту початкової загальної освіти» відповідно до  Типової освітньої програми навчальними закладів загальної середньої освіти  І ступеня, затвердженими наказом МОН  України від 20.04.2018 №407 ,4 класи-таблиця 2.</w:t>
      </w:r>
    </w:p>
    <w:p>
      <w:pPr>
        <w:pStyle w:val="Normal"/>
        <w:tabs>
          <w:tab w:val="clear" w:pos="720"/>
          <w:tab w:val="left" w:pos="7305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>-</w:t>
      </w:r>
      <w:r>
        <w:rPr>
          <w:b/>
          <w:szCs w:val="28"/>
        </w:rPr>
        <w:t xml:space="preserve">9 класів ( базова середня освіта) </w:t>
      </w:r>
      <w:r>
        <w:rPr>
          <w:szCs w:val="28"/>
        </w:rPr>
        <w:t>розроблена на виконання Закону України «Про освіту» та постанови Кабінету Міністрів України від 23 листопада 2011 року № 1392     « Про затвердження Державного стандарту базової та повної загальної середньої освіти»</w:t>
      </w:r>
      <w:r>
        <w:rPr>
          <w:b/>
          <w:szCs w:val="28"/>
        </w:rPr>
        <w:t xml:space="preserve"> </w:t>
      </w:r>
      <w:r>
        <w:rPr>
          <w:szCs w:val="28"/>
        </w:rPr>
        <w:t>за Типовими навчальними планами закладів загальної середньої освіти  ІІ ступеня, затвердженими наказом МОН  України від 20.04.2018 №405, таблиця 10 (5кл),12(6-9кл.), відповідно до навчальних програм , затверджених наказом МОН від 07.06.2017 №804 та від 23.10.2017 №1407</w:t>
      </w:r>
    </w:p>
    <w:p>
      <w:pPr>
        <w:pStyle w:val="Normal"/>
        <w:tabs>
          <w:tab w:val="clear" w:pos="720"/>
          <w:tab w:val="left" w:pos="7305" w:leader="none"/>
        </w:tabs>
        <w:spacing w:lineRule="atLeast" w:line="0"/>
        <w:rPr/>
      </w:pPr>
      <w:r>
        <w:rPr>
          <w:b/>
          <w:szCs w:val="28"/>
        </w:rPr>
        <w:t xml:space="preserve">10,11 класи </w:t>
      </w:r>
      <w:r>
        <w:rPr>
          <w:szCs w:val="28"/>
        </w:rPr>
        <w:t xml:space="preserve"> – за  Типовими навчальними планами закладів загальної середньої освіти  ІІІ ступеня, затвердженими наказом МОН  України від 20.04.2018 №408( у редакції наказу МОН від 28.11.2019 №1493 зі змінами внесеними наказом МОН від 31.03.2020 №464),   таблиця 2, відповідно до навчальних програм , затверджених наказом МОН від 23.10.2017 №1407  та від 24.11.2017 №1539</w:t>
      </w:r>
    </w:p>
    <w:p>
      <w:pPr>
        <w:pStyle w:val="Normal"/>
        <w:tabs>
          <w:tab w:val="clear" w:pos="720"/>
          <w:tab w:val="left" w:pos="7305" w:leader="none"/>
        </w:tabs>
        <w:spacing w:lineRule="atLeast" w:line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0 клас </w:t>
      </w:r>
      <w:r>
        <w:rPr>
          <w:szCs w:val="28"/>
        </w:rPr>
        <w:t xml:space="preserve">- географічний  профіль        </w:t>
      </w:r>
    </w:p>
    <w:p>
      <w:pPr>
        <w:pStyle w:val="Normal"/>
        <w:tabs>
          <w:tab w:val="clear" w:pos="720"/>
          <w:tab w:val="left" w:pos="7305" w:leader="none"/>
        </w:tabs>
        <w:spacing w:lineRule="atLeast" w:line="0"/>
        <w:rPr/>
      </w:pPr>
      <w:r>
        <w:rPr>
          <w:szCs w:val="28"/>
        </w:rPr>
        <w:t xml:space="preserve"> </w:t>
      </w:r>
      <w:r>
        <w:rPr>
          <w:b/>
          <w:szCs w:val="28"/>
        </w:rPr>
        <w:t>11 клас</w:t>
      </w:r>
      <w:r>
        <w:rPr>
          <w:szCs w:val="28"/>
        </w:rPr>
        <w:t xml:space="preserve"> - математичний профіль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ІІ. Розподіл годин інваріантної та варіативної складових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Робочий навчальний план Сурсько-Литовської загальноосвітньої школи І-ІІІ ступенів охоплює інваріантну складову, сформовану на державному рівні, та варіативну складову, де передбачені години на вивчення окремих предметів інваріантної складової, упровадження курсів за вибором, факультативні занятт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вноцінність загальної середньої освіти забезпечується реалізацією як інваріантної, так і варіативної частин робочого навчального плану. З метою забезпечення виконання Державного стандарту освіти забезпечено викладання предметів інваріантної складової, що визначені Типовими освітніми програмами для кожного класу, в повному обсяз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розподілі годин варіативної складової робочого навчального плану враховано, що гранично допустиме навантаження вираховується на одного учня, а уроки фізичної культури не враховуються при визначенні цього показ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Гранично допустиме навчальне навантаження учнів встановлено відповідно до вимог Закону України «Про повну загальну середню освіту» з урахуванням санітарно-гігієнічних нор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одини фізичної культури не враховуються при визначенні гранично допустимого навантаження, що передбачено постановою КМ України від 23.11.2011 № 1392 (зі змінами, внесеними згідно з Постановою КМ № 538 від 07.08.2013) та наказами МОН України від </w:t>
      </w:r>
      <w:r>
        <w:rPr>
          <w:color w:val="000000"/>
          <w:szCs w:val="28"/>
        </w:rPr>
        <w:t xml:space="preserve">21.03.2018 №268 «Про затвердження типових освітніх та навчальних програм для 1-2-х класів ЗЗСО», від 20.04.2018 №405 «Про затвердження типової освітньої програми ЗЗСО ІІ ступеня» та від 20.04.2018 №407 «Про затвердження типової освітньої програми ЗЗСО І ступеня», </w:t>
      </w:r>
      <w:r>
        <w:rPr>
          <w:szCs w:val="28"/>
        </w:rPr>
        <w:t>відповідно до навчальних програм , затверджених наказом МОН від 23.10.2017 №1407  та від 24.11.2017 №1539 для ЗЗСО ІІІ ступеня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І. Порядок вивчення окремих навчальних предметі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У 2020-2021 навчальному році визначено такий порядок викладання предметів інваріантної та варіативної складової, на які виділено не цілу (дробову: 0,5; 1,5; 2,5 тощо) кількість годин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134"/>
        <w:gridCol w:w="1701"/>
        <w:gridCol w:w="993"/>
        <w:gridCol w:w="1099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 навчального предмету, спецкурсу тощ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рям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 годин за робочим навчальним план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 годин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І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ий предмет варіативної с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Вітч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 .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.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е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вчальний предмет інваріант .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вноцінність загальної середньої освіти забезпечується реалізацією як інваріантної, так і варіативної складових частин навчального плану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озподіл годин варіативної складової здійснювався відповідно до Положення про загальноосвітній навчальний заклад ,враховуючи необхідність підготовки учнів до самостійного життя , виховання поваги до старших, любові до рідного краю в 5-8 класах було введено курс історії рідного краю ,в 5-6 класах-етики.               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«Закону України про мови» та доктрини про розвиток природничо-математичних наук , в 1,2,3,4 класах було введено додатково по 1 годині української мови , а в 4, 8 класах по1 годині на вивчення математики. 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b/>
          <w:bCs/>
          <w:color w:val="000000"/>
          <w:szCs w:val="28"/>
          <w:lang w:eastAsia="uk-UA"/>
        </w:rPr>
        <w:t>ІV. Структура та режим 2020-2021 навчального року</w:t>
      </w:r>
    </w:p>
    <w:p>
      <w:pPr>
        <w:pStyle w:val="Normal"/>
        <w:spacing w:lineRule="atLeast" w:line="0"/>
        <w:rPr/>
      </w:pPr>
      <w:r>
        <w:rPr>
          <w:szCs w:val="28"/>
          <w:lang w:eastAsia="uk-UA"/>
        </w:rPr>
        <w:t xml:space="preserve">     </w:t>
      </w:r>
      <w:r>
        <w:rPr>
          <w:szCs w:val="28"/>
        </w:rPr>
        <w:t>Відповідно до Закону України «Про освіту» від 5 вересня 2017 року №2145-</w:t>
      </w:r>
      <w:r>
        <w:rPr>
          <w:szCs w:val="28"/>
          <w:lang w:val="en-US"/>
        </w:rPr>
        <w:t>V</w:t>
      </w:r>
      <w:r>
        <w:rPr>
          <w:szCs w:val="28"/>
        </w:rPr>
        <w:t>ІІІ,  статті 10  Закону України «Про повну загальну середню освіту»  2020/2021 навчальний рік розпочинається 1 вересня святом  День знань і закінчується не пізніше 1 липн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заняття організовуються за семестровою системо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довж навчального року для учнів проводяться канікули протягом 30 календарних днів. Структура навчального року та термін проведення канікул буде встановлена додатково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інчується навчальний рік проведенням державної підсумкової атестації випускників початкової , основної  і старшої  шко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вручення документів про освіту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х класів буде визначена навчальним закладом після визначення Міністерством освіти і науки терміну проведення державної підсумкової атестації 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лишається незмінною загальна тривалість навчального року, що встановлена Законом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ну</w:t>
      </w:r>
      <w:r>
        <w:rPr>
          <w:rFonts w:cs="Times New Roman" w:ascii="Times New Roman" w:hAnsi="Times New Roman"/>
          <w:sz w:val="28"/>
          <w:szCs w:val="28"/>
        </w:rPr>
        <w:t xml:space="preserve"> загальну середню освіту»: у загальноосвітніх навчальних закладах   – не менше 175 робочих днів. Рішення про доцільність проведення навчальної практики та навчальних екскурсій навчальний заклад приймає самостій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чальні заняття організовуються за семестровою системою: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І  семестр – </w:t>
      </w:r>
      <w:r>
        <w:rPr>
          <w:color w:val="000000"/>
          <w:u w:val="single"/>
        </w:rPr>
        <w:t>з   1 вересня</w:t>
      </w:r>
      <w:r>
        <w:rPr>
          <w:color w:val="000000"/>
        </w:rPr>
        <w:t xml:space="preserve">  2020 року </w:t>
      </w:r>
      <w:r>
        <w:rPr>
          <w:color w:val="000000"/>
          <w:u w:val="single"/>
        </w:rPr>
        <w:t>по 25 грудня</w:t>
      </w:r>
      <w:r>
        <w:rPr>
          <w:color w:val="000000"/>
        </w:rPr>
        <w:t xml:space="preserve"> 2020 року;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ІІ семестр – </w:t>
      </w:r>
      <w:r>
        <w:rPr>
          <w:color w:val="000000"/>
          <w:u w:val="single"/>
        </w:rPr>
        <w:t>з  11 січня</w:t>
      </w:r>
      <w:r>
        <w:rPr>
          <w:color w:val="000000"/>
        </w:rPr>
        <w:t xml:space="preserve">  2021 року по  </w:t>
      </w:r>
      <w:r>
        <w:rPr>
          <w:color w:val="000000"/>
          <w:u w:val="single"/>
        </w:rPr>
        <w:t>28 травня</w:t>
      </w:r>
      <w:r>
        <w:rPr>
          <w:color w:val="000000"/>
        </w:rPr>
        <w:t xml:space="preserve"> 2021 ро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продовж навчального року для учнів проводяться канікули: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осінні – </w:t>
      </w:r>
      <w:r>
        <w:rPr>
          <w:color w:val="000000"/>
          <w:u w:val="single"/>
        </w:rPr>
        <w:t>з 24 жовтня</w:t>
      </w:r>
      <w:r>
        <w:rPr>
          <w:color w:val="000000"/>
        </w:rPr>
        <w:t xml:space="preserve"> 2020 року </w:t>
      </w:r>
      <w:r>
        <w:rPr>
          <w:color w:val="000000"/>
          <w:u w:val="single"/>
        </w:rPr>
        <w:t>по 1 листопада</w:t>
      </w:r>
      <w:r>
        <w:rPr>
          <w:color w:val="000000"/>
        </w:rPr>
        <w:t xml:space="preserve">  2020 року ( 9 днів);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имові – </w:t>
      </w:r>
      <w:r>
        <w:rPr>
          <w:color w:val="000000"/>
          <w:u w:val="single"/>
        </w:rPr>
        <w:t>з  26 грудня</w:t>
      </w:r>
      <w:r>
        <w:rPr>
          <w:color w:val="000000"/>
        </w:rPr>
        <w:t xml:space="preserve"> 2020 року </w:t>
      </w:r>
      <w:r>
        <w:rPr>
          <w:color w:val="000000"/>
          <w:u w:val="single"/>
        </w:rPr>
        <w:t>по  10 січня</w:t>
      </w:r>
      <w:r>
        <w:rPr>
          <w:color w:val="000000"/>
        </w:rPr>
        <w:t xml:space="preserve">      2021 року ( 16 днів);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есняні </w:t>
      </w:r>
      <w:r>
        <w:rPr>
          <w:color w:val="000000"/>
          <w:u w:val="single"/>
        </w:rPr>
        <w:t>– з  20 березня</w:t>
      </w:r>
      <w:r>
        <w:rPr>
          <w:color w:val="000000"/>
        </w:rPr>
        <w:t xml:space="preserve"> 2021 року </w:t>
      </w:r>
      <w:r>
        <w:rPr>
          <w:color w:val="000000"/>
          <w:u w:val="single"/>
        </w:rPr>
        <w:t>по 28 березня</w:t>
      </w:r>
      <w:r>
        <w:rPr>
          <w:color w:val="000000"/>
        </w:rPr>
        <w:t xml:space="preserve"> 2021 року ( 9 днів);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/>
      </w:pPr>
      <w:r>
        <w:rPr>
          <w:color w:val="000000"/>
        </w:rPr>
        <w:t>додаткові для 1-го класу – з 13 лютого по 21 лютого 2021 року ( 9 дні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uk-UA"/>
        </w:rPr>
        <w:t xml:space="preserve">Екскурсії у 1-4-х класах, навчальні екскурсії та навчальну практику в 5-8-х класах, згідно </w:t>
      </w:r>
      <w:r>
        <w:rPr>
          <w:color w:val="000000"/>
          <w:szCs w:val="28"/>
        </w:rPr>
        <w:t xml:space="preserve">рішення педагогічної ради школи </w:t>
      </w:r>
      <w:r>
        <w:rPr>
          <w:bCs/>
          <w:color w:val="000000"/>
          <w:szCs w:val="28"/>
        </w:rPr>
        <w:t>(протокол № 7 від 27.08.2020р.),</w:t>
      </w:r>
      <w:r>
        <w:rPr>
          <w:color w:val="000000"/>
          <w:szCs w:val="28"/>
        </w:rPr>
        <w:t xml:space="preserve"> проводяться протягом навчального року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Cs w:val="28"/>
          <w:lang w:eastAsia="uk-UA"/>
        </w:rPr>
        <w:t>У випускних класах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Вручення документів про освіту проводиться для випускників 9-го класу в </w:t>
      </w:r>
      <w:r>
        <w:rPr>
          <w:color w:val="000000"/>
          <w:szCs w:val="28"/>
        </w:rPr>
        <w:t>червні місяці 2021 року. Психологічний супровід навчально-виховного процесу здійснюється за умови залучення практичних психологів мобільної груп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БОЧИЙ НАВЧАЛЬНИЙ ПЛАН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урсько-Литовської загальноосвітньої школи І-ІІІ ступен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0-2021 навчальний рік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ВАЛЕНО                                                                                               ЗАТВЕРДЖ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ічною радою                                                                               Директора школи</w:t>
      </w:r>
    </w:p>
    <w:p>
      <w:pPr>
        <w:pStyle w:val="Normal"/>
        <w:rPr/>
      </w:pPr>
      <w:r>
        <w:rPr>
          <w:sz w:val="26"/>
          <w:szCs w:val="26"/>
        </w:rPr>
        <w:t xml:space="preserve">від  27.08.2020 № 7                                                                                           </w:t>
        <w:br/>
        <w:t xml:space="preserve">                                                                                                                ________Н.В.Лапіні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вчальний план школи І ступе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28"/>
        </w:rPr>
        <w:t>КЗ Сурсько-Литовська ЗШ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28"/>
        </w:rPr>
        <w:t>на2020-2021 н.р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7"/>
        <w:gridCol w:w="851"/>
        <w:gridCol w:w="992"/>
        <w:gridCol w:w="1134"/>
        <w:gridCol w:w="1134"/>
        <w:gridCol w:w="425"/>
        <w:gridCol w:w="1134"/>
      </w:tblGrid>
      <w:tr>
        <w:trPr>
          <w:trHeight w:val="7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вчальні предме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ількість годин на тижде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діл на 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у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ом</w:t>
            </w:r>
          </w:p>
        </w:tc>
      </w:tr>
      <w:tr>
        <w:trPr>
          <w:trHeight w:val="7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Інваріантна скл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-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-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А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раїнська мов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ноземна мов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родознавст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 досліджую світ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роднич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.. і здоров’язбе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ом.та істо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 у світі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ичне мистецт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творче мист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зайн і технології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Інформатик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нови здоров’я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із. культура/хоре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</w:rPr>
              <w:t>7+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Cs w:val="28"/>
                <w:lang w:val="ru-RU"/>
              </w:rPr>
              <w:t xml:space="preserve">2  </w:t>
            </w:r>
          </w:p>
          <w:p>
            <w:pPr>
              <w:pStyle w:val="Normal"/>
              <w:spacing w:lineRule="atLeas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Cs w:val="28"/>
                <w:lang w:val="ru-RU"/>
              </w:rPr>
              <w:t>0,5</w:t>
            </w:r>
          </w:p>
          <w:p>
            <w:pPr>
              <w:pStyle w:val="Normal"/>
              <w:spacing w:lineRule="atLeas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Cs w:val="28"/>
                <w:lang w:val="ru-RU"/>
              </w:rPr>
              <w:t>0,5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</w:rPr>
              <w:t>7+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+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Cs w:val="28"/>
                <w:lang w:val="ru-RU"/>
              </w:rPr>
              <w:t>0,5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rFonts w:eastAsia="Calibri"/>
                <w:szCs w:val="28"/>
                <w:lang w:val="ru-RU"/>
              </w:rPr>
              <w:t>0,5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+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+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+7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+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Cs w:val="28"/>
              </w:rPr>
              <w:t>2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+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аріативна складова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и за вибор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b/>
                <w:szCs w:val="28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rFonts w:eastAsia="Calibri"/>
                <w:b/>
                <w:szCs w:val="28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ВАЛЕНО                                                                                               ЗАТВЕРДЖ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ічною радою                                                                                  Директор  школи</w:t>
      </w:r>
    </w:p>
    <w:p>
      <w:pPr>
        <w:pStyle w:val="Normal"/>
        <w:rPr/>
      </w:pPr>
      <w:r>
        <w:rPr>
          <w:sz w:val="26"/>
          <w:szCs w:val="26"/>
        </w:rPr>
        <w:t>від   27.08.2020 № 7                                                                                     ________Н.В.Лапіні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  <w:t>Навчальний план школи ІІ ступеня</w:t>
      </w:r>
    </w:p>
    <w:p>
      <w:pPr>
        <w:pStyle w:val="Normal"/>
        <w:spacing w:lineRule="atLeast" w:line="0"/>
        <w:jc w:val="center"/>
        <w:rPr/>
      </w:pPr>
      <w:r>
        <w:rPr>
          <w:b/>
          <w:szCs w:val="24"/>
        </w:rPr>
        <w:t>КЗ Сурсько-Литовська ЗШ</w:t>
      </w:r>
    </w:p>
    <w:p>
      <w:pPr>
        <w:pStyle w:val="Normal"/>
        <w:spacing w:lineRule="atLeast" w:line="0"/>
        <w:jc w:val="center"/>
        <w:rPr/>
      </w:pPr>
      <w:r>
        <w:rPr>
          <w:b/>
          <w:szCs w:val="24"/>
        </w:rPr>
        <w:t>На 2020-2021 н.р.</w:t>
      </w:r>
    </w:p>
    <w:p>
      <w:pPr>
        <w:pStyle w:val="Normal"/>
        <w:spacing w:before="0" w:after="0"/>
        <w:ind w:firstLine="680"/>
        <w:contextualSpacing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279515" cy="689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623"/>
                              <w:gridCol w:w="1137"/>
                              <w:gridCol w:w="992"/>
                              <w:gridCol w:w="1134"/>
                              <w:gridCol w:w="993"/>
                              <w:gridCol w:w="850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вчальні предмет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ді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Гр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13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-А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-А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-А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-А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Інваріантна склад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Іноземна 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ос./ німец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и правознав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творче м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род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і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рудове нав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и зд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ізична культ./хореог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+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0,5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2+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2,5+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4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82,5+7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Вар.  склад.(план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Курси за вибор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І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фінансова гр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Е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82,5+19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43.2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623"/>
                        <w:gridCol w:w="1137"/>
                        <w:gridCol w:w="992"/>
                        <w:gridCol w:w="1134"/>
                        <w:gridCol w:w="993"/>
                        <w:gridCol w:w="850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вчальні предмети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оділ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Гр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13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-А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-А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-А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-А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Інваріантна склад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Іноземна мов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ос./ німецька м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нови правознав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разотворче мист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родознавс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іолог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рудове навч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нови здор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ізична культ./хореогр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+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+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+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+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0,5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2+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2,5+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4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82,5+7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Вар.  склад.(план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Курси за вибором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ІР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фінансова гра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Е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82,5+19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6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ВАЛЕНО                                                                                               ЗАТВЕРДЖ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ічною радою                                                                                  Директор  школи</w:t>
      </w:r>
    </w:p>
    <w:p>
      <w:pPr>
        <w:pStyle w:val="Normal"/>
        <w:rPr/>
      </w:pPr>
      <w:r>
        <w:rPr>
          <w:sz w:val="26"/>
          <w:szCs w:val="26"/>
        </w:rPr>
        <w:t xml:space="preserve">від   27 .08.2020 № 7                                                                                         </w:t>
        <w:br/>
        <w:t xml:space="preserve">                                                                                                                  ________Н.В.Лапіні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Навчальний план школи ІІІ ступе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КЗ Сурсько-Литовська ЗШ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На 2020-2021н.р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649595" cy="5949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246"/>
                              <w:gridCol w:w="1489"/>
                              <w:gridCol w:w="1560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оділ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 г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еографіч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Математичний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нваріантна склад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Українська 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Зарубіжна літера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ромадянська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лгебра(математ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еомет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Фізика і астрономі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Фіз. культура/хор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Захист Вітчизни   ю/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+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1,5+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+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,5+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3+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30+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29+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59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Варіативна склад.(план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Курси за вибор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68.45pt;mso-wrap-distance-left:9pt;mso-wrap-distance-right:9pt;mso-wrap-distance-top:0pt;mso-wrap-distance-bottom:0pt;margin-top:-0.9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246"/>
                        <w:gridCol w:w="1489"/>
                        <w:gridCol w:w="1560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Кількість годин на тижден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оділ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 гр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еографіч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Математичний      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нваріантна склад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Українська мов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Зарубіжна літерату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ромадянська осві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лгебра(математика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Фізика і астрономі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Технологі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Фіз. культура/хореографі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Захист Вітчизни   ю/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+3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1,5+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+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,5+3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3+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30+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29+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59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Варіативна склад.(план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Курси за вибором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БОЧИЙ НАВЧАЛЬНИЙ ПЛАН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Сурсько-Литовської загальноосвітньої школи І-ІІІ ступен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ндивідуального навчання (7 клас) з інтелектуальними порушеннями з  українською мовою навчання на 2020-2021 навчальний рік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каз МОН України від 12.06.2018 № 627 ( таблиця 18)(7кл)</w:t>
      </w:r>
    </w:p>
    <w:p>
      <w:pPr>
        <w:pStyle w:val="Heading1"/>
        <w:spacing w:before="0" w:after="0"/>
        <w:ind w:left="5103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left="5103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УЮ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Директор Сурсько-Литовської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загальноосвітньої школи І-ІІІ ст.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________________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Cs w:val="28"/>
        </w:rPr>
        <w:t>«___»________________ 2020р.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854"/>
        <w:gridCol w:w="2497"/>
      </w:tblGrid>
      <w:tr>
        <w:trPr>
          <w:trHeight w:val="1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вітні галуз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вчальні предме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-кість годин на тиждень</w:t>
            </w:r>
          </w:p>
        </w:tc>
      </w:tr>
      <w:tr>
        <w:trPr>
          <w:trHeight w:val="33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ви і літератур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країнська мов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країнська лі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спільствознавств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Історія Украї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снови правознавств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родознавств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родознав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ізика і хімія в побут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стецтв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разотворче мистец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ехнологі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рудове навча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Інфор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Здоров’я і фізична куль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снови здоров’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ізична куль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ндивідуальні  навчальні плани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Сурсько-Литовської загальноосвітньої школи І-ІІІ ступені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індивідуального навчання (1,2 клас) за станом здоров’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 українською мовою навчанн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2020-2021 навчальний рік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каз МОН України від 02.07.2019 № 917(інтелект.поруш.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103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УЮ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Директор Сурсько-Литовської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загальноосвітньої школи І-ІІІ ст.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________________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Cs w:val="28"/>
        </w:rPr>
        <w:t>«___»________________ 2019р.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tbl>
      <w:tblPr>
        <w:tblW w:w="595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7"/>
        <w:gridCol w:w="1134"/>
        <w:gridCol w:w="6"/>
        <w:gridCol w:w="1120"/>
        <w:gridCol w:w="12"/>
      </w:tblGrid>
      <w:tr>
        <w:trPr>
          <w:trHeight w:val="7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вчальні предме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годин </w:t>
            </w:r>
          </w:p>
          <w:p>
            <w:pPr>
              <w:pStyle w:val="Normal"/>
              <w:rPr/>
            </w:pPr>
            <w:r>
              <w:rPr/>
              <w:t>на тиждень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Інваріантна склад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л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агайда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єдь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раїнська мова і літературне  читання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ноземна мов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 досліджую світ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роднич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.. і здоров’язбе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ом.та істо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ичне мистецт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творче мист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стецт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удове навчання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і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b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center"/>
        <w:rPr/>
      </w:pPr>
      <w:r>
        <w:rPr>
          <w:b/>
          <w:szCs w:val="28"/>
        </w:rPr>
        <w:t>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нваріантної складової робочого навчального плану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2"/>
        <w:gridCol w:w="3784"/>
        <w:gridCol w:w="2268"/>
        <w:gridCol w:w="22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вниц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ЧАТКОВА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 освітня програма для 1-2 класів закладів загальної середнь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ід керівництвом О.Я.Сав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 1272 від 08.10.2019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 освітня програма для 3-4 класів закладів загальної середньої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ід керівництвом О.Я.Сав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 1273 від 08.10.2019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 освітня програма закладів загальної середньої освіти І ступе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 404  від 20.04.2018р.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ЕДНЯ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загальноосвітніх навчальних закладів «Українська мов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загальноосвітніх навчальних закладів «Українська літера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Зарубіжна літера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і спеціалізованих шкіл з поглибленим вивченням іноземних мов «Іноземні мови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 236 від 21.02.2019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Історія України 5-9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 408 від 20.04.2018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 Всесвітня історія. 7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Основи правознавства. 9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х Т.О. та інші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 МОН №1/11-1969 від 21.05.2008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вчальна програма для загальноосвітніх навчальних закладів «Математика. 5–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Біологія. 6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грами для загальноосвітніх навчальних закладів. Географі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Фізика. 7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для загальноосвітніх навчальних закладів «Хімія. 7-9 класи»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тика. Навчальна програма для учнів 5–9 класів загальноосвітніх навчаль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Основи здоров’я. 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Фізична куль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имчик М.В. та ін.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1407 від 23.10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грами для учнів закладів загальної середньої освіти ІІІ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віл 23.10.2017 №1407 та від 24.11.2017 №15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.Типова освітня програма закладів загальної середньої освіти ІІІ ступеня( профільна середня освіта, яка розроблена на виконання Закону України «Про осві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від 20.04.2018 №4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«Історія України. Всесвітня історія .10-11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236 від 21.02.2019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.  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1407  від 23.10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вчальна програма для загальноосвітніх навчальних закладів. «Захист Вітчизн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1407  від 23.10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. «Фізична культура 10-11 клас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1407  від 23.10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. «Інформат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 з біології і екології для 10-11 клас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1407  від 23.10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з фізики та астрономії для 10-11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рський колектив під керівництвом Ляшенка О. І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539  від 24.11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з хімії для 10-11 класів закладів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407  від 23.10.2017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</w:rPr>
              <w:t>1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ВЧАЛЬНА ПРОГРАМА </w:t>
            </w:r>
          </w:p>
          <w:p>
            <w:pPr>
              <w:pStyle w:val="Normal"/>
              <w:keepNext w:val="true"/>
              <w:keepLines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 МАТЕМАТИКИ </w:t>
            </w:r>
          </w:p>
          <w:p>
            <w:pPr>
              <w:pStyle w:val="Normal"/>
              <w:keepNext w:val="true"/>
              <w:keepLines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АЛГЕБРА І ПОЧАТКИ АНАЛІЗУ ТА ГЕОМЕТРІЯ)</w:t>
              <w:br/>
              <w:t>для учнів 10-11 класів загальноосвітніх навчальних закладів</w:t>
            </w:r>
          </w:p>
          <w:p>
            <w:pPr>
              <w:pStyle w:val="Normal"/>
              <w:keepNext w:val="true"/>
              <w:keepLines/>
              <w:spacing w:lineRule="atLeast" w:line="0"/>
              <w:jc w:val="center"/>
              <w:rPr>
                <w:color w:val="000000"/>
                <w:sz w:val="16"/>
              </w:rPr>
            </w:pPr>
            <w:bookmarkStart w:id="0" w:name="h.30j0zll"/>
            <w:bookmarkEnd w:id="0"/>
            <w:r>
              <w:rPr>
                <w:color w:val="000000"/>
                <w:sz w:val="16"/>
              </w:rPr>
              <w:t>Рівень стандарт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407  від 23.10.2017р.</w:t>
            </w:r>
          </w:p>
        </w:tc>
      </w:tr>
    </w:tbl>
    <w:p>
      <w:pPr>
        <w:pStyle w:val="Normal"/>
        <w:numPr>
          <w:ilvl w:val="1"/>
          <w:numId w:val="13"/>
        </w:numPr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іативної складової робочого навчального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3784"/>
        <w:gridCol w:w="226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зва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ДН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програма для загальноосвітніх навчальних закладів з навчанням українською мовою «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каз МОН № 17/69-05 ,.2005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а для загальноосвітніх навчальних закладів «Історія рідного краю. Дніпропетровщина» для 5-11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гуманітарної освіти НММ гуманітарних дисциплін .Укладачи:Братаніч Б.В.,Базилевська Л.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ченою радою КВНЗ ДОІППО( протокол №7 від 26.09.20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інансова грамот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Н.В., Довгань А.І.,Часнікова О.В.і інш. За редакцією Смовженко Т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 України лист Інституту інноваційних технологій і змісту освіти від 29.05.2015 №14.1/12-Г-330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РОЗПОДІЛ ГУРТКІВ</w:t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>в Сурсько-Литовській загальноосвітній школі I-IIІ ступенів</w:t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>на 2020-2021 навчальний рік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72"/>
        <w:gridCol w:w="1178"/>
        <w:gridCol w:w="981"/>
        <w:gridCol w:w="888"/>
        <w:gridCol w:w="2070"/>
        <w:gridCol w:w="1437"/>
        <w:gridCol w:w="1540"/>
      </w:tblGrid>
      <w:tr>
        <w:trPr>
          <w:trHeight w:val="196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гур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ть год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ть учн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ІБ керівника гур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ів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ий чи позабюджетний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урток образотворчого  мистецтва «Олівец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С.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вищої категорії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а-метод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риківський розпис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рквіа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ртивний гурток «Футболбол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тиш О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ічний гур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цько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ий гурток «Зіронь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іянова Н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18год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рограмно-методичне забезпечення гуртк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2326"/>
        <w:gridCol w:w="2325"/>
        <w:gridCol w:w="2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гур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урток образотворчого  мистецтва «Олівец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а адаптована, складена на основі програми з позашкільної осві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удожньо-естетичнний напря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нько Н.В., Синичка В.А, Черленяк М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світи і науки, молоді та спорту Закарпатський обл. палац дитячої та юнацької творчості «Паді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риківський розпис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а адаптована, складена на основі програми з позашкільної осві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удожньо-естетичнний напр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нієнко А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ія діяльності позашкільних закладів Інституту проблем виховання НАПН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ртивний гурток «Футболбол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програма для гуртків дитячих закладів «Футбол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оєць Г.А., Ребрина А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Н України (лист від 08.04.2016 р. № 1/11-465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ічний гур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грама адаптована, складена на основі програми</w:t>
            </w:r>
            <w:r>
              <w:rPr/>
              <w:t xml:space="preserve"> </w:t>
            </w:r>
            <w:hyperlink w:anchor="__RefHeading___Toc301344624">
              <w:r>
                <w:rPr>
                  <w:rStyle w:val="InternetLink"/>
                  <w:color w:val="000000"/>
                  <w:u w:val="none"/>
                </w:rPr>
                <w:t xml:space="preserve"> факультативу (гуртка, секції) для загальноосвітніх навчальних закладів </w:t>
                <w:br/>
                <w:t>(для учнів 5-9 класів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Л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комендовано МОН України (лист від 12.07.2005 р. № 1/11-3840)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Мережа класів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З Сурсько-Литовської ЗШ</w:t>
      </w:r>
    </w:p>
    <w:p>
      <w:pPr>
        <w:pStyle w:val="Normal"/>
        <w:spacing w:lineRule="atLeast" w:line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-202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вчальний рік</w:t>
      </w:r>
    </w:p>
    <w:p>
      <w:pPr>
        <w:pStyle w:val="Normal"/>
        <w:spacing w:lineRule="atLeast" w:line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ількість клас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ількість учн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1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3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3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4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-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</w:rPr>
              <w:t>1</w:t>
            </w:r>
            <w:r>
              <w:rPr>
                <w:rFonts w:eastAsia="Calibri"/>
                <w:b/>
                <w:sz w:val="32"/>
                <w:szCs w:val="32"/>
                <w:lang w:val="ru-RU"/>
              </w:rPr>
              <w:t>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ru-RU"/>
              </w:rPr>
            </w:pPr>
            <w:r>
              <w:rPr>
                <w:rFonts w:eastAsia="Calibri"/>
                <w:sz w:val="32"/>
                <w:szCs w:val="32"/>
                <w:lang w:val="ru-RU"/>
              </w:rPr>
              <w:t>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3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ГП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иректор                        Н.В. Лапініс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814" w:leader="none"/>
        </w:tabs>
        <w:spacing w:lineRule="atLeast" w:line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озрахунок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одинного навантаження</w:t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КЗ Сурсько-Литовської ЗОШ</w:t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на 2020-2021</w:t>
      </w:r>
      <w:r>
        <w:rPr/>
        <w:t xml:space="preserve"> н.р.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3"/>
        <w:gridCol w:w="846"/>
        <w:gridCol w:w="846"/>
        <w:gridCol w:w="780"/>
        <w:gridCol w:w="1290"/>
        <w:gridCol w:w="1393"/>
        <w:gridCol w:w="1286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их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ні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нваріант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аст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аріатив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асти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даткові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ин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ьог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б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б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+1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+1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9-  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75+20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б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б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б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,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19-7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01,5+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10- 59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07,5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38-74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45,5+35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szCs w:val="28"/>
        </w:rPr>
      </w:pPr>
      <w:r>
        <w:rPr/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Директор______________ Н.В.Лапіні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озрахунок</w:t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інваріантної та варіативної частини навчального плану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З Сурсько- Литовської ЗШ І-ІІІ ступенів на 2020-2021 навчальний рік</w:t>
      </w:r>
    </w:p>
    <w:p>
      <w:pPr>
        <w:pStyle w:val="Normal"/>
        <w:spacing w:lineRule="atLeast" w:line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без поділу на групи та індивід.навчання)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6257925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3"/>
                              <w:gridCol w:w="1643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Інваріантна частин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Варіативна  частин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507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507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54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0.3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3"/>
                        <w:gridCol w:w="1643"/>
                        <w:gridCol w:w="1643"/>
                      </w:tblGrid>
                      <w:tr>
                        <w:trPr/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Інваріантна частина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Варіативна  частин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507,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507,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54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індивідуальне навчання та поділ класів на групи виділено </w:t>
      </w:r>
      <w:r>
        <w:rPr>
          <w:b/>
          <w:szCs w:val="28"/>
        </w:rPr>
        <w:t>35 годин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На виконання Закону України «Про повну загальну середню освіту»(ст..11), з метою  забезпечення повноцінної загальної середньої освіти через реалізацію як інваріантної ,так і варіативної частини навчального плану ,варіативна складова Типових планів була використана наступним чином:</w:t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sz w:val="28"/>
          <w:szCs w:val="28"/>
          <w:lang w:val="uk-UA"/>
        </w:rPr>
        <w:t>В 1-4 –х  класах на збільшення кількості годин на вивчення української  мови 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  <w:lang w:val="uk-UA"/>
        </w:rPr>
        <w:t>В 5-8-х,  класах введено курс «Історія рідного краю»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5 ,6 класах введено курс «Етика»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курс за вибором: 7кл- Фінансова грамотність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  <w:lang w:val="uk-UA"/>
        </w:rPr>
        <w:t>В 7,9 –х класах збільшена кількість годин на вивчення хімії;  в 4,8-х класах на вивчення математики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0,11-х класах години варіативної складової використані для профільних предме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Директор______________ Н.В.Лапініс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5669" w:leader="none"/>
        </w:tabs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жневе навчальне навантаження учителі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Сурсько-Литовської загальноосвітньої школи  I-IIІ ступенів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а 2020-2021 навчальний рі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98"/>
        <w:gridCol w:w="1389"/>
        <w:gridCol w:w="1021"/>
        <w:gridCol w:w="1276"/>
        <w:gridCol w:w="1842"/>
        <w:gridCol w:w="99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З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eastAsia="Calibri"/>
                <w:b/>
                <w:sz w:val="32"/>
                <w:szCs w:val="32"/>
              </w:rPr>
              <w:t xml:space="preserve">ПІБ </w:t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Calibri"/>
                <w:b/>
                <w:sz w:val="32"/>
                <w:szCs w:val="32"/>
              </w:rPr>
              <w:t xml:space="preserve">вчителя 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редм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Calibri"/>
                <w:b/>
                <w:sz w:val="32"/>
                <w:szCs w:val="32"/>
              </w:rPr>
              <w:t>навантаже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Загальне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На вант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Інвар.с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аріат.склад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оділ на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Інд.нав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трук Н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.мов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 лі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-4,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енко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манова І.С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..м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1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1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 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тиріна А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.м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б-6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6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нок С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.мов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.лі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икалова Н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іжна літ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-3-4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мельковський В.Ф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сторі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РК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 xml:space="preserve">9аб-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щенковаМ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сторі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. осв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6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ошенко О.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.мист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гайдак -10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щенко-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очкова О.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-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енко Л.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8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9аб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енко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саєва І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тик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енко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ук О.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Л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озн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і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н.гр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3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аб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пініс Н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іолог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імова Н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імі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іологі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3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енко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нова С.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.здор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стецтво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.нав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тик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Гурт.ро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 - 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24,5+4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Купріянова Н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рт.ро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+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ніна О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.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20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0 і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митренко А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.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б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ванова Г.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.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єзцова І.Ф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.кл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о.лі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-19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ікова О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кл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-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ікова Н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.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-19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ірквіа В.В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.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-21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+2,5 гур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єдвєдєва В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щенко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41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нтиш О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..вих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.Укр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.навч. хлоп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рток-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8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9аб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,5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32,5+4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Троцько А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еограф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-р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р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  -7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 -1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+ 4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кансі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кансі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іальний педаг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узко Ю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ім.мов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.м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б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б-4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рбакова О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исстент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-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ОБОЧОГО ДН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Школа працює в 5-денному режимі. Заняття проводяться в одну зміну.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ривалість уроків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 клас - 35 хвилин,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-4 класи - 40 хвилин,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-9 класи - 45 хвилин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1 класу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8-00    -  8-35 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8-50    - 09-25            перерва - 2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09-50  - 10-25            перерва - 2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4 урок                   - 10-50  - 11-25            перерва – 15 хвилин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 урок                   -11-40  -  12-15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2-4 класів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8-00    -  8-40 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8-50    - 9-30              перерва -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9-50  - 10-30             перерва -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0-50  - 11-30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 урок                   - 11-40  - 12-20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Розклад дзвінків для учнів 5-11класів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12-30   -  13-15 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13-25   - 14-10              перерва -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4-30  -  15-15               перерва -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5-35  - 16-20                перерва - 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 урок                   - 16-30  - 17-15                перерва -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6 урок                   - 17-25 – 18-10                 перерва 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 урок                   - 18-20 – 19-05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няття гуртків, секцій проводяться на протязі дн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ТИЖНЕВИЙ РЕЖИМ РОБОТИ ШКОЛИ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неділок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робоча лінійка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иробничі нарад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заступника директора з НВР,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второк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МО класних керівників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профспілкові наради.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ред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Cs w:val="28"/>
        </w:rPr>
        <w:t>індивідуальні консультації для педагогів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учителів початкових класів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етвер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дагогічні наради,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учителів гуманітарного циклу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Індивідуальні консультації для батьків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’ятниця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директора школи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учителів природничого циклу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Cs w:val="28"/>
        </w:rPr>
        <w:t>шкільні свята, спортивні змагання.</w:t>
      </w:r>
    </w:p>
    <w:p>
      <w:pPr>
        <w:pStyle w:val="Normal"/>
        <w:spacing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У випадку масових захворювань та інших непередбачених надзвичайних ситуацій школа приймає рішення продовжувати навчальний рік за рахунок  дистанційного навчання та інтенсифікації навчально-виховного процесу.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color w:val="000000"/>
      <w:kern w:val="2"/>
      <w:sz w:val="28"/>
      <w:lang w:val="uk-UA"/>
    </w:rPr>
  </w:style>
  <w:style w:type="character" w:styleId="Style14">
    <w:name w:val="Нижний колонтитул Знак"/>
    <w:qFormat/>
    <w:rPr>
      <w:color w:val="000000"/>
      <w:kern w:val="2"/>
      <w:sz w:val="28"/>
      <w:lang w:val="uk-U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color w:val="000000"/>
      <w:kern w:val="2"/>
      <w:sz w:val="40"/>
      <w:lang w:val="uk-UA"/>
    </w:rPr>
  </w:style>
  <w:style w:type="character" w:styleId="21">
    <w:name w:val="номер страницы2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character" w:styleId="Style16">
    <w:name w:val="Основной текст Знак"/>
    <w:qFormat/>
    <w:rPr>
      <w:b/>
      <w:color w:val="000000"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kern w:val="0"/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color w:val="000000"/>
      <w:kern w:val="0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60" w:after="0"/>
      <w:ind w:firstLine="284"/>
    </w:pPr>
    <w:rPr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law/2234/" TargetMode="External"/><Relationship Id="rId4" Type="http://schemas.openxmlformats.org/officeDocument/2006/relationships/hyperlink" Target="https://osvita.ua/legislation/pozashk_osv/4810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35:00Z</dcterms:created>
  <dc:creator>Celeron 1.7Ghz</dc:creator>
  <dc:description/>
  <cp:keywords/>
  <dc:language>en-US</dc:language>
  <cp:lastModifiedBy>admin</cp:lastModifiedBy>
  <cp:lastPrinted>2020-09-08T15:27:00Z</cp:lastPrinted>
  <dcterms:modified xsi:type="dcterms:W3CDTF">2020-09-14T05:35:00Z</dcterms:modified>
  <cp:revision>296</cp:revision>
  <dc:subject/>
  <dc:title/>
</cp:coreProperties>
</file>